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для родителей по развитию игры у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школьное детство – это отрезок жизни ребенка, когда рамки семьи раздвигаются до пределов  улицы, города, страны. Если в периоды младенчества и раннего детства ребенка, находясь в кругу семьи, получал необходимые условия для своего развития, то в дошкольном возрасте расширяется круг его интересов. Ребенок открывает для себя мир человеческих отношений, разные виды деятельности взрослых людей. Он испытывает огромное желание включиться во взрослую жизнь, активно в ней участв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. С. Выготский</w:t>
      </w:r>
      <w:r>
        <w:rPr>
          <w:rFonts w:cs="Times New Roman" w:ascii="Times New Roman" w:hAnsi="Times New Roman"/>
          <w:sz w:val="24"/>
          <w:szCs w:val="24"/>
        </w:rPr>
        <w:t xml:space="preserve"> и его последователи считали, что ребенок созревает психологически и социально вместе со своей *жизненной ситуацией развития*, ибо реально существует и развивается не ребенок, а система *взрослый – ребенок*, из которой малыш постепенно выделяется как самостоятельный индивид. Причем учится он лишь у тех, кого любит, кому доверяет. А значит, что именно родители – его самые первые и самые лучшие воспитателя. По мнению Лисиной М.И., в качестве решающего фактора формирования у ребенка полноценной психики выступают те виды общения взрослых с ним, в которых он может быть полноценным участником межличност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шинский К.Д.</w:t>
      </w:r>
      <w:r>
        <w:rPr>
          <w:rFonts w:cs="Times New Roman" w:ascii="Times New Roman" w:hAnsi="Times New Roman"/>
          <w:sz w:val="24"/>
          <w:szCs w:val="24"/>
        </w:rPr>
        <w:t xml:space="preserve"> писал:*Искусство воспитания имеет  ту  особенность, что почти всем оно кажется делом знакомым и понятным, а иным – даже делом легким. И тем понятнее и легче кажется оно, чем меньше человек с ним знаком теоретически или практически. Почти все признают, что воспитание требует терпения; некоторые думают, что для него нужны врожденные способности и умения, т. е. навык, но весьма немногие пришли к убеждению, что кроме терпения, врожденной способности навыка необходимы еще и специальные знания.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дителям необходимо знать, что в каждый период развития ребенка он может приобрести *психологические ценности*, которые будут с ним всю последующую жизнь. А. В. Запорожец писал:*Возникающие на ранних возрастных ступенях психологические новообразования имеют непреходящее, *абсолютное* значение для всестороннего развития индивида, вносят свой особый, неповторимый вклад в формирование личности.* Поэтому нельзя торопиться в развитии ребенка, форсировать его *взросление*. Следует подчеркнуть, что развитие – это не только новые приобретения, но и закрепление ранее достигнутог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ните о том, что ребенок – уникальная личность. Мы должны ценить его индивидуальность, поддерживать и разви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йте понять ребенку, что взрослые всегда готовы оказать ему личную поддержку и прийти на 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йте понимание, деликатность, терпимость и такт при воспитании детей, учитывайте точку зрения самого ребенка и не игнорируйте его чувства и эмо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никнитесь чувством искреннего уважения к тому, что создается самим ребенком; восхищайтесь его инициативой и мельчайшей самостоятельностью – это способствует формированию у ребенка уверенности в себе в своих возможност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Главное – расширить для ребенка мир, помочь ему реализовать все его сегодняшние возможности и создать условия для развития завтрашних*, -  подчеркивает  В. Алямовская. В этом плане особенно важно наблюдение за развитием ребенка и его поведением. *Если взрослые не научатся внимательно смотреть, - пишет Дженни Лешли, - они не заметят какие-то перемены, происходящие с малышами; если не научатся правильно слушать, что говорит ребенок, могут пропустить нечто важное или оставить без внимания само обращение малыша.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гра -  это деятельность детей, в которой они берут на себя *взрослые* роли и в игровых условиях воспроизводят деятельность взрослых и отношения между ними. Игра берет свои истоки из предметно – манипулятивной  деятельности ребенка в период раннего детства. Сначала ребенок поглощен предметом и действиями с ним. В дошкольном возрасте внимание переносится с предмета на человека, благодаря чему взрослый и его действия становятся для ребенка образцом для подраж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гра – ведущая деятельность в дошкольном возрасте, она оказывает значительное влияние на развитие ребенка. В игре ребенок познает смысл человеческой деятельности, начинает понимать и ориентироваться в причинах тех или иных поступков людей. Игра стимулирует развитие познавательной сферы ребенка. Игра способствует развитию произвольного поведения ребенка, становлению произвольной памяти, вниманию и мышлению ребенка. Игра создает реальные условия для развития многих навыков и умений, необходимых ребенку для успешного перехода к учебной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говаривайте с ребенок о том, что вы делаете с ним вместе, о том, что он видит и слышит вокруг, о ваших планах на сегодняшний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малышу простые указания, повторяя простые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гайте ребенку расширять словарный запас и усваивать новые речевые конструкции, для чего читайте и рассматривайте вместе с ним книжки с картинками, побуждая повторять прочитанное или рассказан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ьте хорошим слушателем. Дайте ребенку время договорить то, что он хотел сказать. Постарайтесь не перебивать его, поправляя произношение и порядок слов, ведь он и сам на слух в конце концов воспримет правильную речь. Обязательно смотрите на ребенка, когда он разговаривает, показывая, что внимательно слушает и что его слова для вас не безразлич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любом действии с ребенком самое главное – это доброжелательное общение с ним. От взрослого требуется не только дать ребенку какие-либо знания, умения и навыки, но и обеспечить ему чувство психологической защищенности, довер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овая деятельность влияет на формирование произвольности всех психических процессов – от элементарных до самых сложных. Так, в игре начинают развиваться произвольное поведение, произвольное внимание и памя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а оказывает большое влияние на умственное развитие дошкольника, имеет решающее значение для развития воображения. В игре складываются другие виды деятельности ребенка, которые потом приобретают самостоятельное значение. Внутри игры начинает складываться и учебная деятель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громное значение игры для развития всех психических процессов и личности ребенка  в целом дает основание считать, что именно эта деятельность является в дошкольном возрасте ведущ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 обращать внимание не только на свои слова, но и на звук голоса, мимику, жесты, позу. Ваше лицо должно быть приветливо, улыбайтесь во время общения с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вляя ошибки ребенка, делайте это тактично и косвенно. Сделайте так, чтобы недостаток, на который вы хотите указать, выглядел бы легко исправимым, а дело, которым вы хотите увлечь реб – кА, доступным для его вы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валите ребенка за его скромные успехи, но будьте при этом искренни, так как перехваливание тоже имеет свои негативные послед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не давать приказаний, команд. Лучше договориться, посоветоваться, опосредованно направить малыша на нужное дей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тоит бранить ребенка, обещать наказать его. Лучше научить, как исправить ситуацию, или сделать это вместе и н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тарайтесь не злоупотреблять постоянным утешением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когда не сравнивайте ребенка с другими детьми, поскольку развитие каждого из них идет своим индивидуальным пу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гра – одно из сложных и спорных понятий философии и психологии: до сих пор ведутся споры о том, для чего нужна, какие задачи выполняет присутствие этого *излишества* в человеческом бытии. *Игра в бисер* Г. Гессе, *Человек играющий*(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dens</w:t>
      </w:r>
      <w:r>
        <w:rPr>
          <w:rFonts w:cs="Times New Roman" w:ascii="Times New Roman" w:hAnsi="Times New Roman"/>
          <w:sz w:val="24"/>
          <w:szCs w:val="24"/>
        </w:rPr>
        <w:t>)Й. Хейзинге - все эти явления свидетельствует о том, что именно посредством лишнего, неочевидного с точки зрения прагматического смысла осуществляется основное человеческое предназначение, состоящее в возможности подняться к вершинам духа, оторваться от телесных потребностей и земного существования. Именно в игре создается нечто новое, чего не было раньше. Это относится и к играм детей. То, что *проиграно*, превращается затем в реа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базируются на следующих основных принцип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всестороннего развития ребенка в повседневно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и оценка день за днем его дости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ая ежедневная деятельность с ребен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мер взросл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РОГИЕ РОДИТЕЛ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ть отцом или матерью – одно из самых важных, а иногда и самых недооцененных занятий в мире. Мы надеемся, что вы будете для своего ребенка первым и самым лучшим и важным воспитателем. Помните, что малыш беззащитен перед взрослым, он безгранично верит вам и ждет от вас только хорош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разочаруйте его! *Любите детство: будьте внимательны к его играм и забавам, к его милому инстинкту*(Ж. Ж. Руссо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мните, что судьба ребенка в ваших руках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ние – длительный процесс, который не может дать немедленных результатов. Поэтому будьте терпеливы. Помните, что воспитание ребенка начинается с его рождения, и нельзя терять ни мину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НОЕ – СДЕЛАТЬ РЕБЕНКА СЧАСТЛИВЫМ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подготовлен воспитателем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ой Ириной Владимиров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7:00Z</dcterms:created>
  <dc:creator>Ирина</dc:creator>
  <dc:description/>
  <cp:keywords/>
  <dc:language>en-US</dc:language>
  <cp:lastModifiedBy>Ольга</cp:lastModifiedBy>
  <cp:lastPrinted>2011-04-07T20:56:00Z</cp:lastPrinted>
  <dcterms:modified xsi:type="dcterms:W3CDTF">2012-05-21T16:48:00Z</dcterms:modified>
  <cp:revision>5</cp:revision>
  <dc:subject/>
  <dc:title/>
</cp:coreProperties>
</file>