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color w:val="3399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упражнения для развития речи детей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игр и упражнений для развития речи детей, в которые можно играть по дороге в детский сад, на прогулке, в транспорт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9966"/>
          <w:sz w:val="28"/>
          <w:szCs w:val="28"/>
          <w:u w:val="single"/>
        </w:rPr>
        <w:t>«Подбери словечко».</w:t>
      </w:r>
      <w:r>
        <w:rPr>
          <w:rFonts w:cs="Times New Roman" w:ascii="Times New Roman" w:hAnsi="Times New Roman"/>
          <w:sz w:val="28"/>
          <w:szCs w:val="28"/>
        </w:rPr>
        <w:t xml:space="preserve"> (В эту игру можно играть с мячом, перекидывая его друг другу.  Про что можно сказать «свежий»…  (воздух, огурец, хлеб, ветер..);  «старый»…  (дом, пень, ботинок…); «свежая»… (скатерть, булочка, новость, газета…);  «старая»… (мебель, сказка, книга …);  «свежее»…  (молоко, мясо, варенье…);  «старое»… (кресло, одеяло, окно, сиденье…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33996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9966"/>
          <w:sz w:val="28"/>
          <w:szCs w:val="28"/>
          <w:u w:val="single"/>
        </w:rPr>
        <w:t>«Скажи наоборо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старый, а внук… (молод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высокое, а куст…..(низк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глубокое, а ручеёк…(мелк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широкая, а тропинка…(узк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 лёгкое, а гиря…(тяжёл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ное сладкое, а лекарство…(горько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емно, а днём…(светл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а хвост длинный, а у зайца…(коротк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мягкий, а сухарь…(твёрд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горячий, а лёд…(холодн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жарко, а зимой…(холод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ужна летняя одежда, а зимой…(зимня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- …(враг).                Хорошо - …(плохо).         Говорить - …(молча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- …(ночь).               Тяжело - …(легко).          Покупать - …(продава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ь - ….(грусть).       Трудно - …(легко).            Поднимать - …(опускать).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 - …(холод).            Быстро - …(медленно).     Прятать - …(иска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 - …(добро).               Можно - …(нельзя).           Зажигать - …(тушить).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- …(лож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color w:val="33996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996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39966"/>
          <w:sz w:val="28"/>
          <w:szCs w:val="28"/>
          <w:u w:val="single"/>
        </w:rPr>
        <w:t>3.    «Назови ласково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 - …домик, ручей – …ручеёк, дерево – …деревце, туча - …тучка, снег – снежок, лужа - …лужица, проталина –… проталинка, солнце – солнышко, трава - …травушка, цветок - …цветочек, ветка - …веточка, лист - …листочек и так дале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красный, а цветочек   …   (красненьки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сладкое, а яблочко   …   (сладенько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 синяя, а чашечка   …   (синенька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 синее, а ведёрко   …   (синенько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тёплое, а солнышко   …   (тёпленько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ёнок пушистый, а цыплёночек   …   (пушистеньки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изкий, а домик   …   (низеньки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 вкусный, а арбузик … (вкусненьки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9966"/>
          <w:sz w:val="28"/>
          <w:szCs w:val="28"/>
          <w:u w:val="single"/>
        </w:rPr>
        <w:t>4.     «Подбери слов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какая? -  …(ранняя, поздняя, цветущая, зелёная, солнечная….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а, какая?  …(длинная, ледяная, прозрачная, холодная…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, какая?  …(деревянная, кожаная, удобная, красивая, дорогая, мягкая…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, какое?  …(круглое, сладкое, кислое, жёлтое, зелёное…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, какой? ...(бурый, большой, неуклюжий, белый, коричневый, косолапый…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какой?   ...(белый, пушистый, липкий, мягкий, холодный…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339966"/>
          <w:sz w:val="28"/>
          <w:szCs w:val="28"/>
          <w:u w:val="single"/>
        </w:rPr>
        <w:t>5.     «Мама потерялась»</w:t>
      </w:r>
      <w:r>
        <w:rPr>
          <w:rFonts w:cs="Times New Roman" w:ascii="Times New Roman" w:hAnsi="Times New Roman"/>
          <w:sz w:val="28"/>
          <w:szCs w:val="28"/>
        </w:rPr>
        <w:t xml:space="preserve"> (У животных потерялись детёныши, мама ищет и никак не может их найт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ищет   …(жеребё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я ищет   …(поросё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ищет   …(ще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 ищет   …(котё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ищет   …(козлё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а ищет   …(ягнё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 ищет   …(лисё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ха ищет   …(зайчо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ица ищет   …(волчо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ха ищет   …(ежо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ца ищет   …(медвежо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ищет   …(бельчон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339966"/>
          <w:sz w:val="28"/>
          <w:szCs w:val="28"/>
          <w:u w:val="single"/>
        </w:rPr>
        <w:t>6.     « Мама, папа и детёныш»</w:t>
      </w:r>
      <w:r>
        <w:rPr>
          <w:rFonts w:cs="Times New Roman" w:ascii="Times New Roman" w:hAnsi="Times New Roman"/>
          <w:sz w:val="28"/>
          <w:szCs w:val="28"/>
        </w:rPr>
        <w:t xml:space="preserve"> (дети называют животных мужского и женского пола и их детёныше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ошадь – папа …(конь) – детёныш …(жеребё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обака – папа …(пёс) – детёныш …(ще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ошка – папа... (кот) – детёныш …(котё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оза – папа… (козёл) – детёныш… (козлё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винья – папа… (хряк) – детёныш… (поросе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орова – папа… (бык) – детёныш… (телё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едведица – папа … (медведь) – детёныш … (медвежо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ежиха – папа… (ёж) – детёныш… (ежо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олчица – папа… (волк) – детёныш…(волчо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зайчиха – папа… (заяц) – детёныш…(зайчоно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иса – папа… (лис) – детёныш… (лисёнок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339966"/>
          <w:sz w:val="28"/>
          <w:szCs w:val="28"/>
          <w:u w:val="single"/>
        </w:rPr>
        <w:t>7.  «Один-много»</w:t>
      </w:r>
      <w:r>
        <w:rPr>
          <w:rFonts w:cs="Times New Roman" w:ascii="Times New Roman" w:hAnsi="Times New Roman"/>
          <w:sz w:val="28"/>
          <w:szCs w:val="28"/>
        </w:rPr>
        <w:t xml:space="preserve"> (Взрослый называет один предмет, а ребёнок много предметов и наоборот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– карандаши, ручка – ручки, книга, лампа, город, стул, ухо, шея, глаз, стекло, имя, друг, воин, лист, цветок, пила, молодец, стебель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9966"/>
          <w:sz w:val="28"/>
          <w:szCs w:val="28"/>
          <w:u w:val="single"/>
        </w:rPr>
        <w:t>8.   «Что из чего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яблок как называется?   (Яблочны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м из груш?    (Грушевы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ло из слив?    (Сливово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из вишни?   (Вишнёво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персиков?  (Персиковы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ло из абрикосов?   (Абрикосово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м из смородины?   (Смородиновы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малины?   (Малиновы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из клубники?   (Клубничное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ю по материалам сайтов подготовила    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Буканова Валенти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06:00Z</dcterms:created>
  <dc:creator>Home</dc:creator>
  <dc:description/>
  <cp:keywords/>
  <dc:language>en-US</dc:language>
  <cp:lastModifiedBy>Ольга</cp:lastModifiedBy>
  <dcterms:modified xsi:type="dcterms:W3CDTF">2012-05-21T17:07:00Z</dcterms:modified>
  <cp:revision>2</cp:revision>
  <dc:subject/>
  <dc:title/>
</cp:coreProperties>
</file>