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Детские кап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кие  капризы, условно  можно  разделить  на  две  категории:  по  поводу  и  без.  Ребёнок  может  капризничать  в  случае  ощущения  дискомфорта:  голоден, хочет  спать, заболевает, чего – то  испугался, ему  жарко, холодно  и  т.д.  В  таком   случае  надо  выяснить, что  именно  беспокоит  вашего  малыша, и  по  возможности  успокоить,  удовлетворить  какие-то  потребности,  устранив  тем  самым  причину  каприза.  Иногда  дети  капризничают, пытаясь  манипулировать  родителями.  Особенно  на  эти  манипуляции  податливы  бабушки  и  дедушки.   Папе  и  маме  советую,  как  вариант  определиться : кем  бы  вы  хотели  быть  для  своего  ребёнка   ( имеется  в  виду  в  сам  момент  каприза ) – только  родители, родителем  -  другом,  утешителем, « волшебником», ...  Выбрав  свою  позицию  по  отношению  к  ребенку, обговорите  с  домашними  все  нюансы  воспитания  и  придерживайтесь  определенной  такти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о  причиной  капризов, плача  бывает  недостаточно  уважительные  отношения  между  родителями.  Каждое  неосторожное  слово  ранит  ребенка,  и  помнит  он  об  этом  намного  дольше,  чем  нам  хотелось  бы.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 родите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 любых  обстоятельствах  конфликтуйте  интеллигентно   и  не  при  дет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огда  дети  капризничают,  когда  родители  уделяют  друг  другу  больше внимания, чем  им.   Однако  не  надо  скрывать  любовных  и  дружеских  чувств  от  ребёнка.  Просто  стоит  рассказывать  ему, как  вы  познакомились, про  встречи,  свадьбу, как  вы  ждали  малыша,  как  счастливы, что  он  у  вас  есть.  Ревность  пройдёт, придет  осознание  своей  значим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ё  несколько  слов  о  детских  капризах, капризах  из-за  упрямства.   Ребенок  должен  знать,  что  вы  не  можете , гуляя,  купить  ему  все  игрушки  и  сладости.  Предупредите  его  об  этом  заранее. Бывают  капризы  и  истерики,  если  ребёнок  не  хочет  чего-либо  делать,  например , убирать  игрушки.  Предложив  один  раз  ребенку  сделать  это, понаблюдайте  за  его  реакцией.   Если  он  действительно  устал, помогите  ему.  Если  вы  видите, что  ребёнок  не  хочет  выполнять  вашу  просьбу  из-за  упрямства, попытайтесь  переубедить  его: « Я  сегодня  устала,  и  ты  очень  выручишь  меня,  если  уберёшь  всё  сам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   рада,  если  мои  советы  и  рекомендации  помогут  вам  в  воспитании  ваших  детей.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Информацию по материалам сайтов подготовила                                                           воспитатель Брыкалина Еле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11:00Z</dcterms:created>
  <dc:creator>Home</dc:creator>
  <dc:description/>
  <cp:keywords/>
  <dc:language>en-US</dc:language>
  <cp:lastModifiedBy>Ольга</cp:lastModifiedBy>
  <dcterms:modified xsi:type="dcterms:W3CDTF">2012-05-21T17:11:00Z</dcterms:modified>
  <cp:revision>2</cp:revision>
  <dc:subject/>
  <dc:title/>
</cp:coreProperties>
</file>