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Публичному докладу за 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ворческой активности  МОУ детского сада №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зультаты участия педагогов в городских,  областных, межрегиональных, Всероссийских,                                                 Международных конкурсах профессионального мастер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46"/>
        <w:gridCol w:w="2552"/>
        <w:gridCol w:w="1701"/>
        <w:gridCol w:w="1559"/>
        <w:gridCol w:w="2079"/>
        <w:gridCol w:w="2126"/>
        <w:gridCol w:w="155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конкурс профессионального мастерства «Методическая деятельность педагога» среди педагогов, работающих с детьми с ОВЗ,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айонный тур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городского фестиваля «Сталинградская осень», ноябрь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методических разработок, июн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I районная Спартикиада, апрель, 2018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конкурс профессионального мастерства «Здоровьесберегающие технологии в образовании лиц с ОВЗ», 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егиональный этап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Всероссийского конкурса «Воспитатели России», 2017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конкурс  им. Л.С. Выготского, 2018 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, результ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1 место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делкин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 , 3 место</w:t>
            </w:r>
          </w:p>
          <w:p>
            <w:pPr>
              <w:pStyle w:val="Normal"/>
              <w:rPr/>
            </w:pPr>
            <w:r>
              <w:rPr/>
              <w:t>Старший воспитатель Сой В.В. воспитатели Маштакова О.В., Агаева Г.Т., Нестеренко Ю.С., Храмушина Е.И., Белова Т.Д., инструкторы по физической культуре Погонцева Л.В., Шидловская М.Д., музыкальные руководители Холмогорова Н.Г., Гавриш Н.М., педагог – психолог Москал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место –                        </w:t>
            </w:r>
            <w:r>
              <w:rPr/>
              <w:t>2 педаго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 место –                        </w:t>
            </w:r>
            <w:r>
              <w:rPr/>
              <w:t>3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астник –                    </w:t>
            </w:r>
            <w:r>
              <w:rPr/>
              <w:t>3 педаго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частие,</w:t>
            </w:r>
          </w:p>
          <w:p>
            <w:pPr>
              <w:pStyle w:val="Normal"/>
              <w:rPr/>
            </w:pPr>
            <w:r>
              <w:rPr/>
              <w:t>сотрудники детского с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место, </w:t>
            </w:r>
          </w:p>
          <w:p>
            <w:pPr>
              <w:pStyle w:val="Normal"/>
              <w:rPr/>
            </w:pPr>
            <w:r>
              <w:rPr/>
              <w:t>Учитель – логопед Самоделкин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астник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Погонц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частни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читель – логопед Самоделкина Н.С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ие педагогов конференциях, педагогических чтениях, вебинарах, ак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0"/>
        <w:gridCol w:w="2340"/>
        <w:gridCol w:w="2520"/>
        <w:gridCol w:w="2520"/>
        <w:gridCol w:w="324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, 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международная научно-практическая конференция «Специальное и интегрированное образование: организация, содержание, технологии», ноябрь,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лаготворительная акция «Частичка сердца моего» в рамках 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международной научно-методической конференции «Специальное и интегрированное образование: организация, содержание, технологии», ноябрь, 2017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ая с международным участием научно-практическая конференция «Современные проблемы физического воспитания подрастающего поколения: перспективы и пути решения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,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практический семинар «Социально – культурные практики духовно – нравственного воспитания детей дошкольного возраста», март 201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ая научно – практическая конференция «Коррекционно – развивающее обучение: опыт регионов», март 2018 г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ой В.В., доклад «Взаимодействие дошкольного учреждения с семь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ы по ФИЗО Погонцева Л.В., Шидловская М.Д., мастер-класс «Использование нестандартного оборудования и пальчиковых игр в организованной двигатель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 Холмогорова Н.Г., Гавриш Н.М., учитель – логопед Самоделкина Н.С., мастер-класс класс «Взаимодействие учителя-логопеда и музыкального руководителя в организации театрализованной деятельност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 Самоделкина Н.С., стендовый доклад «Использование авторских пособий как средства оптимизации работы при коррекции фонетической стороны речи», мастер – класс «Взаимодействие учителя-логопеда и музыкального руководителя в организации театрализованной деятельност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Москалюк О.В., доклад «Работа психолога с семьями, воспитывающими детей с ОВ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Маштакова О.В. мастер-класс «Формирование здорового образа жизни у детей млад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оротина К.Р., мастер-класс «Расширение активного словаря детей младшего дошкольного возраста через продуктивные виды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Храмушина Е.И., мастер-класс «Формирование обобщающих понятий у детей старшего дошкольного как средства расширения активного слова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Яковлева В.В., мастер – класс «Развитие речи дошкольников  через ознакомление с русскими народными сказ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Агаева Г.Т., мастер – класс «Интеграция образовательных областей при организации НОД с детьми 4 – 5 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Белова Т.Д., мастер – класс «Развитие логико-математического мышления детей 4 -5 лет с использованием блоков Дьене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еменова Ю.В., Раджабова О.М., мастер – класс «Театрализованная деятельность как средство развитие речи детей дошкольного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Москалюк О.В., инструкторы по физической культуре  Погонцева Л.В., Шидловская М.Д., музыкальные руководители Холмогорова Н.Г., Гавриш Н.М., учитель-логопед Самоделкина Н.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 Погонцева Л.В (доклад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идловская М.Д. (докла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е руководители Холмогорова Н.Г., Гавриш Н.М., доклад «Мотивация родителей к участию в  социально – культурных практиках духовно – нравственного воспитания детей дошкольно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логопед Самоделкина Н.С. (мастер – класс) «Использование авторского пособия «Волшебный коврик» в коррекции речи дошкольников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езультаты участия воспитанников в городских,  областных, межрегиональных, всероссийских, международных конк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800"/>
        <w:gridCol w:w="1980"/>
        <w:gridCol w:w="1980"/>
        <w:gridCol w:w="1980"/>
        <w:gridCol w:w="19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конкурс «Подарок героям Победы», май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фестиваль детского творчества «Чемпионат талантов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,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ской семейный фестиваль «Чудный миг», январь 2018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поделок «Мой любимый герой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открытый городской фестиваль-конкурс «Рождественские встречи»,январь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йонный этап городского конкурса музыкально-театрализованных постановок «Мои первые книжки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,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конкурс «Лучики Надежды», декабрь, 2017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, результ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нник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, 2, 3 место</w:t>
            </w:r>
          </w:p>
          <w:p>
            <w:pPr>
              <w:pStyle w:val="Normal"/>
              <w:rPr/>
            </w:pPr>
            <w:r>
              <w:rPr/>
              <w:t>подготовил   учитель-логопед Самоделкина Н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оспитанни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 место </w:t>
            </w:r>
            <w:r>
              <w:rPr/>
              <w:t>(литературно-музыкальная композиция),</w:t>
            </w:r>
          </w:p>
          <w:p>
            <w:pPr>
              <w:pStyle w:val="Normal"/>
              <w:rPr/>
            </w:pPr>
            <w:r>
              <w:rPr/>
              <w:t>подготовили инструктор по физической культуре Погонцева Л.В., Шидловская М.Д., музыкальный руководитель Холмогоро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оспитанни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частник</w:t>
            </w:r>
          </w:p>
          <w:p>
            <w:pPr>
              <w:pStyle w:val="Normal"/>
              <w:rPr/>
            </w:pPr>
            <w:r>
              <w:rPr/>
              <w:t>Подготовили музыкальные руководители Холмогорова Н.Г., Гавриш Н.М. воспитатель  Агаева Г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воспитан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, 3, 3 место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дготовил воспитатели Семенова Ю.В., Шакалова О.В., Искиндиро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оспитанников (танцевальный конкурс)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место, </w:t>
            </w:r>
            <w:r>
              <w:rPr/>
              <w:t xml:space="preserve">подготовилинструктор по ФИЗО Погонцева Л.В.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спитанников (спектакль)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место,</w:t>
            </w:r>
          </w:p>
          <w:p>
            <w:pPr>
              <w:pStyle w:val="Normal"/>
              <w:rPr/>
            </w:pPr>
            <w:r>
              <w:rPr/>
              <w:t>подготовили  музыкальные руководители Холмогорова Н.Г., Гавриш Н.М.  учитель-логопед Самоделкин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нн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место, 2 место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одготовил  учитель-логопед Самоделкина Н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убл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направлениям профессиональной  образовательной деятель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3827"/>
        <w:gridCol w:w="3357"/>
        <w:gridCol w:w="4680"/>
        <w:gridCol w:w="1886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убликации, вид (статья, конспект, проект и др.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, должност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опубликовано (название сборника, журнала, другого периодического издания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  номер периодического издания,  издательство.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тья, «Влияние подвижных и пальчиковых игр на развитие ловкости у детей дошкольного возраста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 Погонцева Л.В., Шидловская М.Д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Всероссийской с международным участием научно-практической конференции «Современные проблемы физического воспитания подрастающего поколения: перспективы и пути решения» (Волгоградская государственная академия физической культуры)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тья «Здоровье – это вершина, которую должен каждый покорить сам»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Храмушина Е.И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участников регионального этапа международной ярмарки социально-педагогических инноваци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7 г.</w:t>
            </w:r>
          </w:p>
        </w:tc>
      </w:tr>
      <w:tr>
        <w:trPr>
          <w:trHeight w:val="30" w:hRule="atLeast"/>
        </w:trPr>
        <w:tc>
          <w:tcPr>
            <w:tcW w:w="133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тья «Условия развития выразительности речи старших дошкольников через театрализованную деятельность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Холмогорова Н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«Специальное и интегрированное образование: организация, содержание, технолог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7 г.</w:t>
            </w:r>
          </w:p>
        </w:tc>
      </w:tr>
      <w:tr>
        <w:trPr>
          <w:trHeight w:val="25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Работа в составе жюр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ая развивающая предметно -пространственная сред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Холмогорова Н.Г.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Шидловская М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 профессионального мастерства «Лучший мастер класс педагога дошкольного образования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Холмогоро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тур и организация проведения очного и финального туров районного конкурса профессионального мастерства «Воспитатель года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ой В.В.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Погонц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ой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t>6.  Мероприятия на базе детского са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курсы «Обучение по программе профессиональной подготовки «Помощник воспитателя» </w:t>
      </w:r>
    </w:p>
    <w:p>
      <w:pPr>
        <w:pStyle w:val="Normal"/>
        <w:ind w:left="360" w:hanging="0"/>
        <w:rPr/>
      </w:pPr>
      <w:r>
        <w:rPr/>
        <w:t xml:space="preserve">2. курсы повышения квалификации по программе «Инклюзивное образование: понятие, принципы, организация </w:t>
      </w:r>
    </w:p>
    <w:p>
      <w:pPr>
        <w:pStyle w:val="Normal"/>
        <w:ind w:left="360" w:hanging="0"/>
        <w:rPr/>
      </w:pPr>
      <w:r>
        <w:rPr/>
        <w:t>рабо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Участие в Дне открытых дверей, месячниках, тематических недел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День открытых дверей «Разговор о правильном питании», октябрь 2017 г. (программа прилагается)</w:t>
      </w:r>
    </w:p>
    <w:p>
      <w:pPr>
        <w:pStyle w:val="Normal"/>
        <w:ind w:left="360" w:hanging="0"/>
        <w:rPr/>
      </w:pPr>
      <w:r>
        <w:rPr/>
        <w:t>2. Месячник по профилактике правонарушений и безнадзорности, употребления ПАВ, пропаганде здорового образа жизни, октябрь апрель 2018 (план прилагается)</w:t>
      </w:r>
    </w:p>
    <w:p>
      <w:pPr>
        <w:pStyle w:val="Normal"/>
        <w:ind w:left="360" w:hanging="0"/>
        <w:rPr/>
      </w:pPr>
      <w:r>
        <w:rPr/>
        <w:t>3. Месячник по пропаганде семейных ценностей и традиций «Все начинается с семьи», ноябрь 2017 г. (план прилагается)</w:t>
      </w:r>
    </w:p>
    <w:p>
      <w:pPr>
        <w:pStyle w:val="Normal"/>
        <w:ind w:left="360" w:hanging="0"/>
        <w:rPr/>
      </w:pPr>
      <w:r>
        <w:rPr/>
        <w:t>4. Европейская неделя иммунизации, апрель 2018 г. (план прилагается)</w:t>
      </w:r>
    </w:p>
    <w:p>
      <w:pPr>
        <w:pStyle w:val="Normal"/>
        <w:ind w:left="360" w:hanging="0"/>
        <w:rPr/>
      </w:pPr>
      <w:r>
        <w:rPr/>
        <w:t>5. Месячник патриотического воспитания, май 2018 г. (план при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Участие в методических объедин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Заседание методического объединения инструкторов по физической культуре  № 3  (22.03.18 г.) на базе МОУ детского сада № 300  на тему «Применение игровых технологий в НОД по физическому воспитанию в свете ФГОС ДО»,  выступление инструкторов по ФИЗО Погонцевой Л.В.. Шидловской М.Д. «Применение игровых технологий игроритмики и игрового самомассажа в работе с детьми дошкольного возра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Заседание методического объединения учителей – логопедов № 4  (19.04.18 г.) на базе МОУ детского сада № 341  на тему «Логопедическая работа с детьми с расстройствами аутического спектра»,  выступление учителя -  логопеда Самоделкиной Н.С. «Работа учителя – логопеда с ребенком с расстройством  аутического спектра (РАС) в условиях логопункт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 Заседание методического объединения инструкторов по физической культуре  № 4  (10.05.18 г.) на базе МОУ детского сада № 336  на тему «Взаимодействие специалистов ДОУ в работе по укреплению и сохранению здоровья дошкольников»,  выступление инструктора по ФИЗО Погонцевой Л.В. «Взаимодействие инструктора по ФИЗО с родителями через мероприятия в ДОУ», старшего воспитателя Сой В.В. «Организация мероприятий в ДОУ с родителями по сохранению здоровья у детей дошкольного возраст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ие педагогов в методических мероприятиях ДО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ткрытых просмотров НОД, занятий с детьм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воспитатели Белова Т.Д., Храмушина Е.И., Семенова Ю.В., Ульянова С.А., Маштакова О.В., Коротина К.Р., Искиндирова Е.Ю., Яковлева В.В., Агаева Г.Т., Орлова Н.В., Галенко Е.А., Шакалова О.В., Раджабова О.М. </w:t>
      </w:r>
    </w:p>
    <w:p>
      <w:pPr>
        <w:pStyle w:val="Normal"/>
        <w:ind w:left="360" w:hanging="0"/>
        <w:rPr/>
      </w:pPr>
      <w:r>
        <w:rPr/>
        <w:t xml:space="preserve">- узкие специалисты – инструкторы по физической культуре Погонцева Л.В., Шидловская М.Д.,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музыкальные руководители Холмогорова Н.Г., Гавриш Н.М.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педагог-психолог Москалюк О.В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учитель-логопед Самоделкина Н.С.</w:t>
      </w:r>
    </w:p>
    <w:p>
      <w:pPr>
        <w:pStyle w:val="Normal"/>
        <w:ind w:left="360" w:hanging="0"/>
        <w:rPr/>
      </w:pPr>
      <w:r>
        <w:rPr/>
        <w:t>2. Выступление на педсоветах – педагог-психолог Москалюк О.В., учитель-логопед Самоделкина Н.С., муз. руководители Холмогорова Н.Г., Гаврищ Н.М., инструктор по Ф ИЗО Погонцева Л.В., Шидловская М.Д., воспитатели Искиндирова Е.Ю., Агаева Г.Т., Семенова Ю.В., Белова Т.Д., Ульянова С.А.</w:t>
      </w:r>
    </w:p>
    <w:p>
      <w:pPr>
        <w:pStyle w:val="Normal"/>
        <w:ind w:left="360" w:hanging="0"/>
        <w:rPr/>
      </w:pPr>
      <w:r>
        <w:rPr/>
        <w:t xml:space="preserve">3.  Участие в педагогических гостиных по темам самообразования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воспитатели Белова Т.Д., Храмушина Е.И., Семенова Ю.В., Ульянова С.А., Маштакова О.В., Коротина К.Р., Искиндирова Е.Ю., Яковлева В.В., Агаева Г.Т., Орлова Н.В., Галенко Е.А., Шакалова О.В., Раджабова О.М </w:t>
      </w:r>
    </w:p>
    <w:p>
      <w:pPr>
        <w:pStyle w:val="Normal"/>
        <w:ind w:left="360" w:hanging="0"/>
        <w:rPr/>
      </w:pPr>
      <w:r>
        <w:rPr/>
        <w:t xml:space="preserve">- узкие специалисты – инструкторы по физической культуре Погонцева Л.В., Шидловская М.Д.,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 xml:space="preserve">музыкальные руководители Холмогорова Н.Г., Гавриш Н.М.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педагог-психолог Москалюк О.В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учитель-логопед Самоделкина Н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оведение семинаров:</w:t>
      </w:r>
    </w:p>
    <w:p>
      <w:pPr>
        <w:pStyle w:val="Normal"/>
        <w:ind w:left="360" w:hanging="0"/>
        <w:rPr/>
      </w:pPr>
      <w:r>
        <w:rPr/>
        <w:t>- семинар «Речь взрослого - как средство развития речи детей», учитель-логопед Самоделкина Н.С.;</w:t>
      </w:r>
    </w:p>
    <w:p>
      <w:pPr>
        <w:pStyle w:val="Normal"/>
        <w:ind w:left="360" w:hanging="0"/>
        <w:rPr/>
      </w:pPr>
      <w:r>
        <w:rPr/>
        <w:t>- семинар «Использование игровых методов и приемов  при проведении НОД», педагог – психолог Москалюк О.В., воспитатель Агаева Г.Т., Искиндирова Е.Ю.</w:t>
      </w:r>
    </w:p>
    <w:p>
      <w:pPr>
        <w:pStyle w:val="Normal"/>
        <w:ind w:left="360" w:hanging="0"/>
        <w:rPr/>
      </w:pPr>
      <w:r>
        <w:rPr/>
        <w:t>5. Проведение мастер - класса «Организация проведения утренней гимнастики, гимнастики пробуждения», инструкторы по физической культуре Погонцева Л.В., Шидловская М.Д.</w:t>
      </w:r>
    </w:p>
    <w:p>
      <w:pPr>
        <w:pStyle w:val="Normal"/>
        <w:ind w:left="360" w:hanging="0"/>
        <w:rPr/>
      </w:pPr>
      <w:r>
        <w:rPr/>
        <w:t>6. Круглый стол «Работа по развитию способных и одаренных детей», педагог – психолог Москалюк О.В., узкие специалисты.</w:t>
      </w:r>
    </w:p>
    <w:p>
      <w:pPr>
        <w:pStyle w:val="Normal"/>
        <w:ind w:left="360" w:hanging="0"/>
        <w:rPr/>
      </w:pPr>
      <w:r>
        <w:rPr/>
        <w:t>7. Выступление на общем родительском собрании «Здоровая семья – здоровый ребенок», инструкторы по физической культуре Погонцева Л.В., Шидловская М.Д., педагог-психолог Москалюк О.В., воспитатель Агаева Г.Т.</w:t>
      </w:r>
    </w:p>
    <w:p>
      <w:pPr>
        <w:pStyle w:val="Normal"/>
        <w:ind w:left="360" w:hanging="0"/>
        <w:rPr/>
      </w:pPr>
      <w:r>
        <w:rPr/>
        <w:t>8. Мастер – класс «Дыхательная гимнастика». Правила проведения. Дыхательные тренажеры своими руками., учитель – логопед Самоделкина Н.С., воспитатели Храмушина Е.И, Маштакова О.В., Белова Т.Д., Семенова Ю.В., Коротина К.Р., Шакалова О.В.</w:t>
      </w:r>
    </w:p>
    <w:p>
      <w:pPr>
        <w:pStyle w:val="Normal"/>
        <w:ind w:left="360" w:hanging="0"/>
        <w:rPr/>
      </w:pPr>
      <w:r>
        <w:rPr/>
        <w:t xml:space="preserve">9. Семинар – практикум «Логопедический калейдоскоп», учитель – логопед Самоделкина Н.С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ие педагогов в конкурсах 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курс  конспектов НОД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отре-конкурс «Лучший  участок группы</w:t>
      </w:r>
      <w:r>
        <w:rPr>
          <w:sz w:val="28"/>
          <w:szCs w:val="28"/>
        </w:rPr>
        <w:t xml:space="preserve"> </w:t>
      </w:r>
      <w:r>
        <w:rPr/>
        <w:t xml:space="preserve">в летний оздоровительный  период»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/>
        <w:t xml:space="preserve">Конкурс  «Лучшая развивающая предметно-пространственная среда группы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6:00Z</dcterms:created>
  <dc:creator>home</dc:creator>
  <dc:description/>
  <cp:keywords/>
  <dc:language>en-US</dc:language>
  <cp:lastModifiedBy>home</cp:lastModifiedBy>
  <dcterms:modified xsi:type="dcterms:W3CDTF">2019-02-07T16:36:00Z</dcterms:modified>
  <cp:revision>2</cp:revision>
  <dc:subject/>
  <dc:title/>
</cp:coreProperties>
</file>