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е шаги в мире зву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ет ли кто ни будь ребенка, который с первых лет своей жизни не проявил никакого интереса к музыке? Не попытался сам «напевать», «будет», отбивать ритм рукой или ритмически топать? Не пробовал освоить музыкальную игрушку-свитстушку, барабан, смешной «тещин язык»? Не слушал бы музыку – случайно или познавательным желанием? Мир звуков окружает ребенка с самого рождения. В безбрежном звуковом море музыкальные звуки, особенно, влекут детей, и воспитателям не будет проходить мимо благородной задачи: помочь ребенку сделать верные шаги, нужные шаги к тому, чтобы музыка стала богатейшим достоянием его жизни с самых ранни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естящий музыкант, талантливый педагог и правитель Александр Борисович Гольденвейзер писал: Поистине неоценима в формировании человеческой личности роль музыки. Обладая способностью затронуть в человеке самые сокровенные благородные порывы, охватить единым настроением массы, музыка по праву считается одним из самых высших проявлений человеческой культуры. Но так же, как неграмотный человек с низкой культурой не может понять всю красоту поэзии, человек с односторонним развитием не может понять и разобраться в музыке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усство обогащает человека, движет его вперед, но оно в тоже самое время, требует неустанного духовного совершенств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слова, как нельзя лучше, отвечают на вопрос, следует ли учить ребенка музыке, если у него нет данных (музыкальной памяти, слуха и т.п.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и на вопрос, как надо учить. Учить, открывая все богатство мира, формируя, отношение к нему, развивая эмоциональную жизнь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оятно, не нужно доказывать никому, как это хорошо – приобщать ребенка к му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ется, что не найдешь родителей, которые едва их ребенок подойдет к 6-7 годам, не стали думать о музыкальных занятиях. Учить своих детей музыке хотят все. Но сколько потом бывает разочарований! А намаявшись с «нерадивым» ребенком, родители делают вывод: «Неспособный к музыке!» И на этом дело кончается. У ребенка же надолго, если не навсегда, остается отношение к музыке, как к чему-то трудному, недоступному или скучному и неинтерес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беда родителей в том что не найдется подходящего ключика к прекрасной музыкальной шкатулке, которая есть в сердце любого ребенка. Любого, а не только одаренного с музыкальным талантом. Найти этот ключик необходимо. Ведь воспитание чувств- одна из самых важнейших задач гармонического развития личности. И с точки зрения этой общей задачи главным на первом этапе может быть и не музыка сама по себе, а музыка как замечательное воспитательное средство: постигая мир музыкальных звуков, ребенок учиться слышать и слушать окружающий мир, учиться выражать музыкальными звуками свои впечатления, развивает свою эмоциональную отзывчивость, приучаются к целенаправленной работе, занимается элементарной творческой деятельностью. И успех воспитания зависит, прежде всего от того, насколько интересны для ребенка такие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 детей обучению музыки может производиться и дома, кем-нибудь из родителей. Занятия могут проводить и с группой детей (2-3 ребен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ть можно с простейших упражнений. Познакомить ребенка с различными музыкальными инструментами, дать поиграть пальчиком. Обратить внимание на различное зву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осить ребенка стать «лапкой медведя» и «лапкой птички» на металлофоне или детским пианино. Затем по всей клавиатуре отрывно «капелями дождя» и плавно «осенними листь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зно с детьми проводить музыкально-дидактические игры: «Угадай на чем играю?»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отворачивается, а педагог играет на любом инструменте (дудка, бубен, погремушка, барабан, пианино, металлофоне, аккордеон, гармо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оет? Угадай по голосу» Ребенок водящий стоит. А кто-то из детей поет куплет из песни или нараспев произносит им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чень важно развивать ритм у ребенка. Попросить отстучать незатейливый ритмиче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«Ученная матрешка» Нарисовать звукоряд из 8 ступенек и водить матрешку то вверх, то вниз, согласовывая с движением пальцев на пианино. Ребенок должен угадать куда идет матрешка. Она может прыгать и через ступеньки. Попросить ребенка спеть сыгран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о устраивать коллективные вечера музыки (грамзаписи, детские конце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и всем при этом необходимо помнить, что голос ребенка – это хрупкий инструмент. Нельзя разрешать детям петь взрослые песни, т.к. их диапазон не соответствует голосу ребенка, петь в сырую погоду, зимой на морозе, петь крикливо, крич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авим, что общение с ребенком в минуты музыкальных занятий может доставить всем много родительской радости. Мать, отец, дети играя в музыку, все вместе, могут почувствовать себя в эти минуты семьей, объединенной чем-то красивым и интересным, чем то очень ва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й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вриш Н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01:00Z</dcterms:created>
  <dc:creator>Кадры</dc:creator>
  <dc:description/>
  <cp:keywords/>
  <dc:language>en-US</dc:language>
  <cp:lastModifiedBy>Пользователь</cp:lastModifiedBy>
  <dcterms:modified xsi:type="dcterms:W3CDTF">2013-05-26T16:56:00Z</dcterms:modified>
  <cp:revision>2</cp:revision>
  <dc:subject/>
  <dc:title>Первые шаги в мире звуков</dc:title>
</cp:coreProperties>
</file>