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факты про здоровье.</w:t>
      </w:r>
    </w:p>
    <w:p>
      <w:pPr>
        <w:pStyle w:val="Style14"/>
        <w:rPr/>
      </w:pPr>
      <w:r>
        <w:rPr/>
        <w:t xml:space="preserve">Представляем специальную подборку увлекательной информации на тему красоты здоровья и медицины. В сети Интернет находится огромное количество разнообразной информации, но, к сожалению, не всегда эта информация бывает интересной. Человеческое здоровье, как в прочем и организм человека в целом – это область знаний, наполненная множеством нераскрытых загадок и интересных фактов, которые, по нашему мнению, будут интересны для широкой аудитории читателей.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Слишком чисто – тоже плохо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Как оказалось, люди – фанаты чистоты, подвергают себя и своих детей серьёзной опасности получить заболевание. Так в последние годы наблюдается резкая динамика роста количества заболеваний сахарным диабетом первого типа среди детей. Изучив это явление, учёные сделали вывод, что заболевание детей напрямую связанно с тем, что родители содержат их в стерильной чистоте. Дальнейшие исследования показали, что определённые вирусы и бактерии, живущие в окружающей среде, становятся для человеческого организма своеобразной «закалкой». Так с самого раннего возраста человеческий организм вырабатывает иммунитет на различные вирусы и бактерии. В случае, когда ребёнок растёт в идеальной чистоте и бактерии не попадают в организм, иммунитет не вырабатывается и человек остаётся не защищённым перед болезнью. В данном случае перед диабетом первого типа.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Вегетарианство вредно для мозга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14"/>
        <w:rPr/>
      </w:pPr>
      <w:r>
        <w:rPr>
          <w:sz w:val="22"/>
          <w:szCs w:val="22"/>
        </w:rPr>
        <w:t>В результате исследований ученные из Оксфордского университета сделали вывод, что вегетарианство может быть вредным для человеческого организма. Это связано с тем, что употребление в пищу продуктов только растительного происхождения с возрастом приводит к снижению массы мозга человека. Ученные не рекомендуют полностью исключать из своего рациона такие продукты как мясо и рыбу.</w:t>
      </w:r>
    </w:p>
    <w:p>
      <w:pPr>
        <w:pStyle w:val="Style14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Грецкие орехи – вкусно и полезно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Ученные из Калифорнии пришли к выводу, что если человек съедает по 5 грецких орехов в неделю, то он продлевает себе жизнь на срок около 7 лет. Связано это со специальными веществами, входящими в состав грецких орехов, которые предохраняют сердечнососудистую систему человека, от вредного воздействия холестерина.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Невнимательный отец – полный ребёнок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Как выяснили Австралийские учёные, лишний вес ребёнка не всегда связан с неправильным питанием. После обследования 5000 детей, которые страдают от лишнего веса, ученые сделали вывод: риску набрать лишние килограммы с раннего возраста подвергаются дети, отцы которых не уделяют им должного внимания. Так как внимание отца связано с активными играми и физическими нагрузками, а мамы предпочитают более пассивные и спокойные занятия.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Сок и лекарство несовместимы. </w:t>
      </w:r>
    </w:p>
    <w:p>
      <w:pPr>
        <w:pStyle w:val="Style14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Оказывается цитрусовый и яблочный соки мешают нормальному всасыванию некоторых определённых лекарств. Исследования, проведённые учёными Канады, ещё раз подтвердили рекомендации врачей принимать лекарственные препараты, запивая их только чистой водой, чтобы избежать непредвиденных последствий. </w:t>
      </w:r>
    </w:p>
    <w:p>
      <w:pPr>
        <w:pStyle w:val="Style14"/>
        <w:jc w:val="right"/>
        <w:rPr/>
      </w:pPr>
      <w:r>
        <w:rPr>
          <w:bCs/>
        </w:rPr>
        <w:t xml:space="preserve">Материал подготовлен воспитателем </w:t>
      </w:r>
    </w:p>
    <w:p>
      <w:pPr>
        <w:pStyle w:val="Style14"/>
        <w:spacing w:before="280" w:after="280"/>
        <w:jc w:val="right"/>
        <w:rPr/>
      </w:pPr>
      <w:r>
        <w:rPr/>
        <w:t>Смирновой Ольгой Алексеевно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55:00Z</dcterms:created>
  <dc:creator>Home</dc:creator>
  <dc:description/>
  <cp:keywords/>
  <dc:language>en-US</dc:language>
  <cp:lastModifiedBy>Ольга</cp:lastModifiedBy>
  <dcterms:modified xsi:type="dcterms:W3CDTF">2012-05-21T16:56:00Z</dcterms:modified>
  <cp:revision>2</cp:revision>
  <dc:subject/>
  <dc:title/>
</cp:coreProperties>
</file>