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8"/>
          <w:szCs w:val="28"/>
        </w:rPr>
        <w:t>Без  друзей  меня  чуть-чуть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чья  дружба -  не  просто  весёлое  времяпровождение.  Хороший  контакт  со  сверстниками  поможет  ребёнку  менее  болезненно   преодолеть  барьер  между  микромиром   семьи,  где  он  чувствует   себя  защищённым,  и  той  реальностью,  которая  встретит  его  за  пределами  дома.  Он  должен  почувствовать  себя  не  только  предметом  всеобщего  семейного  обожания,  право  на  которое  закреплено  с  момента  появления  его  на  свет,  но  и  равноправным  членом  социума.</w:t>
      </w:r>
    </w:p>
    <w:p>
      <w:pPr>
        <w:pStyle w:val="Normal"/>
        <w:ind w:firstLine="708"/>
        <w:rPr/>
      </w:pPr>
      <w:r>
        <w:rPr>
          <w:sz w:val="28"/>
          <w:szCs w:val="28"/>
        </w:rPr>
        <w:t>Любящая  семья  иногда  выдаёт  желаемые  достоинства  ребёнка  за  действительные,  а  детское  окружение   выявляет  лишь  истинные  качества.  Кто-то  отлично  рисует,  а  кто-то  ловок  с  мячом  или  артистично  рассказывает  истории. Дети  непременно  заметят  и  поддержат  эти  способности. Общаясь,  ребёнок  осваивает  и  разные  социальные  позиции.  Он  учится  настаивать  на  своем,  идти  на  компромисс,  давать  отпор. Пытается слушать ,слышать , прощать. В общем, познает и создает самого себя. Шестилетняя Нина спрашивает своего одногодку Колю: “Давай вместе посмотрим твою книжку? ‘’  И получив в ответ “нет”, тут же отвечает : “Больше я с тобой не дружу”. В этом возрасте детей объединяет совместная игра. И они интересны друг другу ровно настолько ,насколько их участие необходимо для продолжения игры. Став старше на два года , они уже ищут друг в друге определенные черты характе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 10-11 годам образуются первые компании, где дети осваивают очень важное умение адаптации  в коллективе. И здесь происходит разделение ролей на ведущего и ведомого. Ребенку часто бывает сложно найти баланс между коллективизмом и собственной независимостью . Он может рассказать вам о том , что в споре его точка зрения не совпала с мнением большинства , но он ее не высказал , боясь быть отвергнутым . Обязательно докажите ложность такой позиции. Каким бы авторитетом не пользовался Вася  - лидер компании, за вашим ребенком всегда остается право на собственный взгля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екоторые дети вообще нелегко идут на контакт . Стоит посоветовать такому ребенку меньше замыкаться в себе , обращать больше внимания на других : “Сережа смастерил замечательный дом. Ему будет приятно, если ты похвалишь его “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если ваш ребенок оказался в незавидной роли “ мальчика для битья “, постарайтесь обойтись без личных объяснений с обидчиками . Никакие запугивания , исходящие от вас , не прибавят вашему сыну или дочке уважения в глазах сверстников . Попробуйте дома разыграть с ребенком  конфликтную ситуацию и выработать подходящую для него линию защиты . Но особенно болезненно переносится обида , нанесенная близким другом. Вы можете посоветовать ему, невзирая на обиду, пойти другу навстречу и вместе разобраться в том, что произошло. Ведь главное в дружбе – быть искренним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Информацию по материалам сайтов подготовила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</w:rPr>
        <w:t>воспитатель Брыкалина Еле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5:00Z</dcterms:created>
  <dc:creator>Home</dc:creator>
  <dc:description/>
  <cp:keywords/>
  <dc:language>en-US</dc:language>
  <cp:lastModifiedBy>Ольга</cp:lastModifiedBy>
  <dcterms:modified xsi:type="dcterms:W3CDTF">2012-05-21T17:05:00Z</dcterms:modified>
  <cp:revision>2</cp:revision>
  <dc:subject/>
  <dc:title/>
</cp:coreProperties>
</file>