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для   детей   старшего   дошкольного  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роде мастеров — кудес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сентя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  музыку   «Песенка   о   лете»  муз. Крылатого,   сл. Энтина    дети   входят   в   </w:t>
      </w:r>
      <w:r>
        <w:rPr>
          <w:b/>
          <w:sz w:val="28"/>
          <w:szCs w:val="28"/>
        </w:rPr>
        <w:t>музыкальный   зал</w:t>
      </w:r>
      <w:r>
        <w:rPr>
          <w:sz w:val="28"/>
          <w:szCs w:val="28"/>
        </w:rPr>
        <w:t xml:space="preserve">,   садятся   на   свои мест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Вот   и   лето   про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ил   учебный 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школах   городов,   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  прозвучал  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  девчонки   и   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яли   ручки,   взяли  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 в   день   первый   сент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ся   начали,   друз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  в   школу   нам   ещё   не   врем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саду   играем   мы   и   много   узн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  вспомните   каким </w:t>
        <w:noBreakHyphen/>
        <w:t xml:space="preserve"> же   было   ле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 песенку   о   нём   споё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  какого   цвета   было  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  детей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 «Какого   цвета   лето?»  музыка   и   слова   Вахруше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Ребята !   Расскажите,   как   вы   провели   лето,   где   отдыхали   и   что   интересного   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реб</w:t>
      </w:r>
      <w:r>
        <w:rPr>
          <w:sz w:val="28"/>
          <w:szCs w:val="28"/>
        </w:rPr>
        <w:t>:  Всё   лето   в   детский   сад   ход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  весело   там  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и    здесь   отме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игры   разные  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  нового   уз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ыхали,   заго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здоровье   укреп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реб</w:t>
      </w:r>
      <w:r>
        <w:rPr>
          <w:sz w:val="28"/>
          <w:szCs w:val="28"/>
        </w:rPr>
        <w:t>:  Я   на   море   побы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на   яхте    пропл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ела   дельфинов   ста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йку   в   небе   голу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  на   берегу   у  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ала   волны   при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реб</w:t>
      </w:r>
      <w:r>
        <w:rPr>
          <w:sz w:val="28"/>
          <w:szCs w:val="28"/>
        </w:rPr>
        <w:t>:  А   в   деревне   у  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о   много   дел,  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 лошадке   я   кат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с   козою   побад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 утками   на   пруд   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 лугу   гусей   ло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  весело   все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ла   время  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реб</w:t>
      </w:r>
      <w:r>
        <w:rPr>
          <w:sz w:val="28"/>
          <w:szCs w:val="28"/>
        </w:rPr>
        <w:t>:  С   семьёй   мы   ездили   к   р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есно   было  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ескались   с   папой   мы   в  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ил    замки   на   пе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 мамой   в   лес   на   бере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  ходили   по   ут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ышали   там   птичье   пен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лест   листьев   на   ве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вались   разноцвет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стившись   на   т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Да,   ребята !   У   всех   лето   было   разное.   А   почему   лето   было   разным?</w:t>
      </w:r>
    </w:p>
    <w:p>
      <w:pPr>
        <w:pStyle w:val="Normal"/>
        <w:jc w:val="both"/>
        <w:rPr/>
      </w:pPr>
      <w:r>
        <w:rPr>
          <w:sz w:val="28"/>
          <w:szCs w:val="28"/>
        </w:rPr>
        <w:t>Да   потому,   что   все   дети   слышали   разные   звуки   лета.   В   лесу   они   одни,   в   городе   другие,   на   море – совершенно   и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теперь   послушайте   и   отгадайте   мои   музыкальные   загадки.   Что   это   за   звуки?  </w:t>
      </w:r>
    </w:p>
    <w:p>
      <w:pPr>
        <w:pStyle w:val="Normal"/>
        <w:jc w:val="both"/>
        <w:rPr/>
      </w:pPr>
      <w:r>
        <w:rPr>
          <w:sz w:val="28"/>
          <w:szCs w:val="28"/>
        </w:rPr>
        <w:t>(Звучат   фон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олоса  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Шум  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вуки   дере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ождь,  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 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  фонограмма «Розы юга» муз.Штрау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Дети!   Какого   характера   эта   необыкновенная  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  детей -  сказочная,   загадочная,   волшебна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Правильно!   К   нам,   кажется,   кто – то   идёт   в  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  музыку   входит   Фея   страны   зна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Здравствуйте,   мои  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  рада   встрече   с   вами  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  подросли,   большими  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,   вы   меня   узн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Я   Фея   страны   знаний.   А   вы,   дети,   знаете,   что   это   за  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  кто – то   из   вас   уже   там   побыва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Ну   конечно   вы   бывали   в   стране   знаний.   Ваши   воспитатели   каждый   день   приглашают   вас   в   путешествие   по   этой   сказочной   стране.   Вы   уже   не   раз   бывали   в   городе   математике,   литературы,   экологии.   А   сегодня   я   хочу   вас   пригласить   в   город   мастеров — куде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Взмахну волшебной пал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ин лишь тольк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явилась троп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зовет всех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ей мы в путь отправ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падем, друзья, мы к мастерам — кудес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ите, де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Волшебной   палочкой   взмах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страну   знаний   позову.</w:t>
      </w:r>
    </w:p>
    <w:p>
      <w:pPr>
        <w:pStyle w:val="Normal"/>
        <w:jc w:val="both"/>
        <w:rPr/>
      </w:pPr>
      <w:r>
        <w:rPr>
          <w:sz w:val="28"/>
          <w:szCs w:val="28"/>
        </w:rPr>
        <w:t>(Дети,   Фея  и   музыкальный руководитель   входят   в   изостудию.   За   столами   сидит   группа   детей,  они  рисуют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Ну   вот.   Мы   пришли   в</w:t>
      </w:r>
      <w:r>
        <w:rPr>
          <w:b/>
          <w:sz w:val="28"/>
          <w:szCs w:val="28"/>
        </w:rPr>
        <w:t xml:space="preserve">   изостудию</w:t>
      </w:r>
      <w:r>
        <w:rPr>
          <w:sz w:val="28"/>
          <w:szCs w:val="28"/>
        </w:rPr>
        <w:t>,   нас   встречает   художник,   преподаватель   рисования   Татьяна  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доро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</w:t>
      </w:r>
      <w:r>
        <w:rPr>
          <w:sz w:val="28"/>
          <w:szCs w:val="28"/>
        </w:rPr>
        <w:t xml:space="preserve">:   Есть   в   изостудии   мо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ндаши   и  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ьму   листок,   начну   ва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получился   л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  нарисую   стебелё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авлю   лепе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  получилось   у  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 ну–ка,   посмот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Цве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д</w:t>
      </w:r>
      <w:r>
        <w:rPr>
          <w:sz w:val="28"/>
          <w:szCs w:val="28"/>
        </w:rPr>
        <w:t>:   Правильно.  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теперь   посмотрите   на   детей,   которые   рисуют.  (Объясняет   и   показывает   нетрадиционные   приёмы   рисования – примакивание   пальчико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 Дорогой   художник!   Наши   дети   знают   песенку   о   тебе   и   об   осени.   Хочешь   послуш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д</w:t>
      </w:r>
      <w:r>
        <w:rPr>
          <w:sz w:val="28"/>
          <w:szCs w:val="28"/>
        </w:rPr>
        <w:t>:   Очень   хоч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сня   « Художник» музыка и слова Каравае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д</w:t>
      </w:r>
      <w:r>
        <w:rPr>
          <w:sz w:val="28"/>
          <w:szCs w:val="28"/>
        </w:rPr>
        <w:t>:   Спасибо,   ребята,   за   хорошую   песню.   Приходите   ко   мне  чаще,   я   научу   вас   рисовать   и   ле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щаются и уходя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Раз,   два,   тр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опинка,   путь   нам    укажи.</w:t>
      </w:r>
    </w:p>
    <w:p>
      <w:pPr>
        <w:pStyle w:val="Normal"/>
        <w:jc w:val="both"/>
        <w:rPr/>
      </w:pPr>
      <w:r>
        <w:rPr>
          <w:sz w:val="28"/>
          <w:szCs w:val="28"/>
        </w:rPr>
        <w:t>(Приглашает   детей   в   зал   хореографи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  А   теперь   мы,   друзья,   пришли   в   </w:t>
      </w:r>
      <w:r>
        <w:rPr>
          <w:b/>
          <w:sz w:val="28"/>
          <w:szCs w:val="28"/>
        </w:rPr>
        <w:t>зал   хореографии</w:t>
      </w:r>
      <w:r>
        <w:rPr>
          <w:sz w:val="28"/>
          <w:szCs w:val="28"/>
        </w:rPr>
        <w:t>,   нас   встречает   хореограф   Людмила  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дороваются с педагого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>:   В   мир   танца   приглашаю   вас   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с   азбуки   движений   я   начну  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- ритмическая   разми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накомство детей  с   танцевальными   позициями   рук   и   ног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еограф</w:t>
      </w:r>
      <w:r>
        <w:rPr>
          <w:sz w:val="28"/>
          <w:szCs w:val="28"/>
        </w:rPr>
        <w:t xml:space="preserve">:    Вы   очень   способные   ребята,   мне   понравилось,   как   вы   заним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  ко   мне   чаще,   я   научу   вас   танцевать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прощаются и уходя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 Раз,   два,  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опинка,   путь   нам   у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глашает   детей   в   театральную   студию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 xml:space="preserve">:    Посмотрите,   дети,   мы   пришли   в   </w:t>
      </w:r>
      <w:r>
        <w:rPr>
          <w:b/>
          <w:sz w:val="28"/>
          <w:szCs w:val="28"/>
        </w:rPr>
        <w:t>театральную   студию</w:t>
      </w:r>
      <w:r>
        <w:rPr>
          <w:sz w:val="28"/>
          <w:szCs w:val="28"/>
        </w:rPr>
        <w:t>.   Вас   встречает   режиссёр   Наталья   Михайловна   и   режиссёр   Наталья   Георг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дороваютс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ж</w:t>
      </w:r>
      <w:r>
        <w:rPr>
          <w:sz w:val="28"/>
          <w:szCs w:val="28"/>
        </w:rPr>
        <w:t>:  Попали   вы,   ребята,   в   мир   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  правит   сказка   и   законы   здесь   дру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  будет   победителем   в   ней   з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  доброта   и   дружба   здесь   всесиль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реж</w:t>
      </w:r>
      <w:r>
        <w:rPr>
          <w:sz w:val="28"/>
          <w:szCs w:val="28"/>
        </w:rPr>
        <w:t>:  Мы   будем   здесь   театры   изу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ланелеграф,   театр   кукол   иль   насто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обуете   роли   вы  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  развиты   вы   были   всесторон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реж</w:t>
      </w:r>
      <w:r>
        <w:rPr>
          <w:sz w:val="28"/>
          <w:szCs w:val="28"/>
        </w:rPr>
        <w:t>:   Вы   уже   не   раз   были   у   нас   в   гостях,   как   зрители.   Смотрели   спектакли,   музыкальные   сказки,   а   теперь   вы   будете   исполнять   роли,   как   настоящие   актёры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  рассматривают   куко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ж</w:t>
      </w:r>
      <w:r>
        <w:rPr>
          <w:sz w:val="28"/>
          <w:szCs w:val="28"/>
        </w:rPr>
        <w:t>:   Вам   понравилось?   Приходите   к   нам,   мы   научим   вас   актёрскому   мастерству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прощаются и уходя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 Раз,   два,  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опинка,   путь   нам   ук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глашает   всех   в   </w:t>
      </w:r>
      <w:r>
        <w:rPr>
          <w:b/>
          <w:sz w:val="28"/>
          <w:szCs w:val="28"/>
        </w:rPr>
        <w:t>физкультурный   зал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р</w:t>
      </w:r>
      <w:r>
        <w:rPr>
          <w:sz w:val="28"/>
          <w:szCs w:val="28"/>
        </w:rPr>
        <w:t>:    В   цирке   клоун   высту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вать   он   очень  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решил -   нужна   сн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  конечно,  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 нам   пришёл   он   в   детский  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учить   он   стал   реб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оун</w:t>
      </w:r>
      <w:r>
        <w:rPr>
          <w:sz w:val="28"/>
          <w:szCs w:val="28"/>
        </w:rPr>
        <w:t>: Физкультура   и  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  закалка,   так   зак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  мышцы    не   бол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 суставы   не   скри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  рос   малыш   лю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 здоровый,   и  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  так   будем   занимать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оун</w:t>
      </w:r>
      <w:r>
        <w:rPr>
          <w:sz w:val="28"/>
          <w:szCs w:val="28"/>
        </w:rPr>
        <w:t>:  А   играть   и   закалять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оун</w:t>
      </w:r>
      <w:r>
        <w:rPr>
          <w:sz w:val="28"/>
          <w:szCs w:val="28"/>
        </w:rPr>
        <w:t>:  Становитесь   в   круг  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играем   вес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 – подвижная    игра   «Клоун»   музыка   Гусе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оун</w:t>
      </w:r>
      <w:r>
        <w:rPr>
          <w:sz w:val="28"/>
          <w:szCs w:val="28"/>
        </w:rPr>
        <w:t>:  Мне   очень   понравилось,   как   вы   играли.   Приходите  ко  мне   чаще   и   вы   будете   здоровыми,   крепкими,   силь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   Спасибо   тебе,   клоун,   за   при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прощаются   и   выходят   в   проходной   за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    Ну,   вот,  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е   путешествие   по   городу   мастеров – кудесников   подошло   к   концу,  но   ваше   знакомство   с   мастерами   этого   города   только   начинается.   Ведь   они   остаются   вместе   с   вами   в   детском   саду   и   покажут   вам   много   нового   и   интересного.   А   мне   пора   возвращаться   в   свою  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ея знаний прощается   и   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е   круг,   шире  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на,   Катя,   Ми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ский   сад   наш   общий  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  и   наш  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  учат   нас   и  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 песни   петь,   и  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у   здесь   можно   на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  это   в   жизни   пригод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щаются   и   уходят в груп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лмогорова Наталья Георгиевна</w:t>
      </w:r>
      <w:r>
        <w:rPr>
          <w:sz w:val="28"/>
          <w:szCs w:val="28"/>
        </w:rPr>
        <w:t xml:space="preserve"> – музыкальный руководитель высшей квалификационной категории, ПДО (педагог дополнительного образования) по театрализованной деятельности перво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 и  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ить   знания   и   навыки   исполнения   песенного   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итмического   репертуа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ктивизировать   воображение,   память   и    мышление   пр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частии   во   всех   видах   деятель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давать   в   пении   и    движениях   образ   и   характер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узыкальных   произвед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но   включатся   в  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336 Дзержинского района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старшего дошкольного возраста ко дню зн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 городе мастеров – кудесников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лмогорова Н.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д/с № 336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олгоград </w:t>
      </w:r>
    </w:p>
    <w:sectPr>
      <w:type w:val="nextPage"/>
      <w:pgSz w:w="11906" w:h="16838"/>
      <w:pgMar w:left="1080" w:right="1286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0:00Z</dcterms:created>
  <dc:creator>Niki</dc:creator>
  <dc:description/>
  <cp:keywords/>
  <dc:language>en-US</dc:language>
  <cp:lastModifiedBy>Admin</cp:lastModifiedBy>
  <cp:lastPrinted>2005-08-28T21:32:00Z</cp:lastPrinted>
  <dcterms:modified xsi:type="dcterms:W3CDTF">2011-12-24T18:19:00Z</dcterms:modified>
  <cp:revision>15</cp:revision>
  <dc:subject/>
  <dc:title>Интегрированное   занятие   для   детей   старшего   дошкольного   возраста</dc:title>
</cp:coreProperties>
</file>