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36"/>
          <w:szCs w:val="36"/>
        </w:rPr>
        <w:t>ФОРМИРОВАНИЕ ПРАВИЛЬНОГО ДЫХАНИЯ У ДЕТЕЙ дошкольного возраста</w:t>
      </w:r>
      <w:r>
        <w:rPr>
          <w:rFonts w:cs="Helvetica" w:ascii="Helvetica" w:hAnsi="Helvetica"/>
          <w:sz w:val="36"/>
          <w:szCs w:val="36"/>
        </w:rPr>
        <w:br/>
      </w:r>
      <w:r>
        <w:rPr>
          <w:rFonts w:cs="Helvetica" w:ascii="Helvetica" w:hAnsi="Helvetica"/>
          <w:sz w:val="28"/>
          <w:szCs w:val="28"/>
        </w:rPr>
        <w:br/>
        <w:t>При обучении ребенка правильному дыханию, прежде всего надо научить его глубокому выдоху для хорошей очистки легких и улучшения их снабжения кислородом.</w:t>
        <w:br/>
        <w:t>Важно также научить ребенка носовому дыханию, что будет способствовать профилактике насморка и респираторных заболеваний.</w:t>
        <w:br/>
        <w:t>При обучении правильному дыханию надо научить ребенка сморкаться не через обе ноздри, а поочередно. Ребенок может подуть на одуванчик или на свечу сначала ртом, потом носом, затем то одной, то другой ноздрями. Пускание мыльных пузырей – хорошее и веселое упражнение для развития дыхания. Особенно полезно научить дышать при быстрой ходьбе и беге.</w:t>
        <w:br/>
        <w:br/>
      </w:r>
      <w:r>
        <w:rPr>
          <w:rFonts w:cs="Helvetica" w:ascii="Helvetica" w:hAnsi="Helvetica"/>
          <w:i/>
          <w:sz w:val="28"/>
          <w:szCs w:val="28"/>
          <w:u w:val="single"/>
        </w:rPr>
        <w:t>Игры, укрепляющие дыхательную систему.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«Кто громче?»</w:t>
      </w:r>
      <w:r>
        <w:rPr>
          <w:rFonts w:cs="Helvetica" w:ascii="Helvetica" w:hAnsi="Helvetica"/>
          <w:sz w:val="28"/>
          <w:szCs w:val="28"/>
        </w:rPr>
        <w:br/>
      </w: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 при спокойно сомкнутых губах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Дудочка, рожок, свисток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просит ребенка как можно громче продуть в дудочку, рожок, свисток. Вдох необходимо сделать через нос и резко выдохнуть. Побеждает тот, чей звук будет громч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 xml:space="preserve">«Король ветров» 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Вертушка или шарик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рассказывает: «Собрались как-то ветры со всего света и решили выбрать самого сильного. Устроили соревнование: какой ветер сильнее всех». Дети парами дуют на вертушку: чья дольше крутиться, тот и победил. Дуют на подвешенные воздушные шарики, чей шарик отлетит выше, тот и победил. Из каждой пары детей отбирают лучшего, они соревнуются между собой. Победитель – «Король ветров»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«Бульканье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Восстановление носового дыхания, формирование ритмичного выдоха и его углублени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Стакан, наполненный на 1/3 водой, соломинка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показывает, как нужно правильно дуть в стакан с водой через соломинку, чтобы за один выдох получилось долгое бульканье: глубоко вдыхает через нос и делает длинный выдох в трубочку. Дети делают то же самое. У кого получилось бульканье дольше всех, тот победил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Шарик лопнул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Восстановление носового дыхания, формирование углубленного дыхания, правильного смыкания губ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Фанты из бумаги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Дети садятся полукругом. Ведущий предлагает «надуть шарик». Дети должны надуть шар: широко развести руки в стророны и глубоко вдохнуть воздуж носом, выдуть его в воображаемый шарик через рот: «Ффф..», медленно соединяя ладони под шариком. Затем по хлопку ведущего шарик лопается – дети хлопают в ладоши, произносят «Шшш…», делая губы хоботком и складывая руки на коленях. Шарик надувают 2-5 раз. Кто сделал лучше всех, получает фант. Ведущий следит, чтобы вдох был глубокий, а во время игры у ребенка не возникало чрезмерного эмоционального возбуждения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Самолетик – самолет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Формирование правильного дыхания (его глубин, ритма), укрепление мышц рук и грудной клетки, координация движений в пространстве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Ведущий показывает, как играть в «самолет»: разводит руки в стороны ладонями вверх, поднимает голову вверх - вдох. Делает поворот в сторону, произнося: «Жжж…», - выдох, стоит прямо, опустив руки, - пауза и т.д. Ребенок повторяет 2-3 раза в ритме стиха: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Самолетик-самолет (разводит руки в стороны ладонями вверх)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тправляется в полет (делает поворот вправо и выдох «жжж..»)</w:t>
        <w:br/>
        <w:t>Жу, жу, жу</w:t>
        <w:br/>
        <w:t>Жу, жу, жу</w:t>
        <w:br/>
        <w:t>Постою и отдохну (встает прямо, опустив руки – пауза)</w:t>
        <w:br/>
        <w:t>Я налево полечу (поднимает голову – вдох)</w:t>
        <w:br/>
        <w:t>Жу, жу, жу</w:t>
        <w:br/>
        <w:t>Жу, жу, жу (делает поворот влево и выдох «жжж…»)</w:t>
        <w:br/>
        <w:t>Постою и отдохну (встает прямо, опустив руки - пауза)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Подпрыгни и подуй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Улучшение функции дыхания. Повышение тонуса, адаптация дыхания и организма в целом к физическим нагрузкам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Оборудование: воздушный шарик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На небольшом расстоянии от головы ребенка висит воздушный шарик. Ребенок должен подойти и подпрыгнув, подуть на шарик. У кого шарик отлетел дальше, тот и побеждает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Дрова»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тоя ноги врозь, руки над головой «в замок».</w:t>
        <w:br/>
        <w:t>Раз дрова, Наклоны вперед на</w:t>
        <w:br/>
        <w:t>Два дрова, выдохе произнося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Раскололся ствол слова: «Ух! Ах!» едва.</w:t>
        <w:br/>
        <w:t>Бух дрова, При выпрямлении -</w:t>
        <w:br/>
        <w:t>Бах дрова, вдох</w:t>
        <w:br/>
        <w:t>Вот уже полена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t>Два.</w:t>
        <w:br/>
        <w:br/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«Чайник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идя.</w:t>
        <w:br/>
        <w:t>Чайник на плите стоял – вдох,</w:t>
        <w:br/>
        <w:t>Через носик пар пускал - выдох.</w:t>
        <w:br/>
        <w:t>«Паф-паф-паф-паф».</w:t>
        <w:br/>
        <w:br/>
      </w:r>
      <w:r>
        <w:rPr>
          <w:rFonts w:cs="Helvetica" w:ascii="Helvetica" w:hAnsi="Helvetica"/>
          <w:b/>
          <w:sz w:val="28"/>
          <w:szCs w:val="28"/>
        </w:rPr>
        <w:t>«Ветер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идя.</w:t>
        <w:br/>
        <w:t>Ветер сверху набежал: Вдох.</w:t>
        <w:br/>
        <w:t>Ветку дерева сломал: Выдох.</w:t>
        <w:br/>
        <w:t>«В-в-в-в!» Вдох.</w:t>
        <w:br/>
        <w:t>Дул он долго, зло ворчал Выдох.</w:t>
        <w:br/>
        <w:t>И деревья все качал: «Ф-ф-ф-ф».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rFonts w:cs="Helvetica" w:ascii="Helvetica" w:hAnsi="Helvetica"/>
          <w:b/>
          <w:sz w:val="28"/>
          <w:szCs w:val="28"/>
        </w:rPr>
        <w:t>«Партизаны»</w:t>
      </w:r>
    </w:p>
    <w:p>
      <w:pPr>
        <w:pStyle w:val="Normal"/>
        <w:spacing w:lineRule="atLeast" w:line="270"/>
        <w:rPr/>
      </w:pPr>
      <w:r>
        <w:rPr>
          <w:rFonts w:cs="Helvetica" w:ascii="Helvetica" w:hAnsi="Helvetica"/>
          <w:b/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Тренировка навыка правильного носового дыхания. И.п. сидя.</w:t>
        <w:br/>
        <w:t>Воздух мягко набираем, Вдох.</w:t>
        <w:br/>
        <w:t>Шарик красный надуваем, Выдох.</w:t>
        <w:br/>
        <w:t>Шарик тужился, пыхтел, Вдох.</w:t>
        <w:br/>
        <w:t>Лопнул он и засвистел: Выдох со</w:t>
        <w:br/>
        <w:t>«Т с-с-с-с!» звуком.</w:t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Инструктор по физической культуре Погонцева Л.В.</w:t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50:00Z</dcterms:created>
  <dc:creator>Ольга</dc:creator>
  <dc:description/>
  <cp:keywords/>
  <dc:language>en-US</dc:language>
  <cp:lastModifiedBy>Ольга</cp:lastModifiedBy>
  <dcterms:modified xsi:type="dcterms:W3CDTF">2013-11-10T13:55:00Z</dcterms:modified>
  <cp:revision>4</cp:revision>
  <dc:subject/>
  <dc:title/>
</cp:coreProperties>
</file>