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Консультация для родителей</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Детские вопросы и как на них отвечать»</w:t>
      </w:r>
    </w:p>
    <w:p>
      <w:pPr>
        <w:pStyle w:val="Normal"/>
        <w:ind w:firstLine="708"/>
        <w:jc w:val="both"/>
        <w:rPr/>
      </w:pPr>
      <w:r>
        <w:rPr>
          <w:rFonts w:cs="Times New Roman" w:ascii="Times New Roman" w:hAnsi="Times New Roman"/>
          <w:sz w:val="28"/>
          <w:szCs w:val="28"/>
        </w:rPr>
        <w:t>В основе многих детских вопросов лежит познавательный мотив. Дети задают их в силу своей познавательности, когда испытывают недостаток знаний, стремятся их пополнить, уточнить, приобрести новы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Источником познавательных вопросов является разнообразный опыт ребенка. Вопрос возникает у него при непосредственном ознакомлении с каким-либо предметом и явлением, в общении со взрослыми и сверстниками, иногда это результат собственных рассужден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Содержание детских вопросов разнообразно. На протяжении дошкольного возраста детские вопросы изменяются по форме. Малышей интересуют названия предметов, их свойства, качества. Детям среднего возраста свойственна активная мыслительная переработка впечатлений об окружающем мире. В старшем возрасте типична последовательность вопросов о каком-либо предмете или явлении. В более старшем возрасте количество детских вопросов начинает уменьшатьс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ля развития детской любознательности важно поддерживать ее, правильно относиться к вопросам ребенк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Умение точно и понятно ответить на вопрос ребенка-большое искусство, которым должны овладеть родители и воспитатели. В дошкольной педагогике определены основные требования, предъявляемые к ответам взрослых на детские вопросы.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ледует отметить, что дошкольник задает вопросы не каждому взрослому, а лишь тому, кто завоевал его доверие. Отсюда важнейшее требование к ответам на детские вопросы-уважительное, бережное отношение к ним, стремление понять, что побудило ребенка обратиться ко взрослому с вопросо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ледующее требование-краткость, ясность, определенность ответа. При этом необходимо учитывать уровень умственного развития дошкольника, опираясь на его жизненный опыт. К сожалению, это требование часто нарушается, когда родители начинают отвечать на сложные вопросы ребенка. Иногда ответы взрослых не удовлетворяют ребенка, он просит объяснить ему подробнее. Не следует торопиться с подробным ответом. Помните слова А. С. Макаренко: «Для всякого знания приходит свое время». В дошкольные годы опасно превратить ребенка во всезнайку, которому, кажется, что он обо всем слышал, все усвоил, а на самом деле просто много запомнил, но не понял. В результате у дошкольника снижается острота и новизна восприятия знаний в последующие год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твечая на детские вопросы, не надо стремиться к исчерпывающим и полным ответам, ибо как писал В. А. Сухомлинский, «…под лавиной знаний могут быть погребены пытливость и любознательность». Отвечая на вопрос ребенка, побуждайте его к новым размышлениям, наблюдения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Целесообразно иногда вместо ответа предложить ребенку встречный вопрос. Не всегда дошкольник выскажет правильное предположение, но важно, что он задумается, будет искать ответ самостоятельно, и это благоприятно скажется на развитии его любознательности. При затруднении можно предложить дошкольнику дополнительные вопросы, которые помогут найти ему правильный ответ.</w:t>
      </w:r>
    </w:p>
    <w:p>
      <w:pPr>
        <w:pStyle w:val="Normal"/>
        <w:ind w:firstLine="708"/>
        <w:jc w:val="both"/>
        <w:rPr/>
      </w:pPr>
      <w:r>
        <w:rPr>
          <w:rFonts w:cs="Times New Roman" w:ascii="Times New Roman" w:hAnsi="Times New Roman"/>
          <w:sz w:val="28"/>
          <w:szCs w:val="28"/>
        </w:rPr>
        <w:t>Обращаясь вместе с ребенком за ответом на возникший вопрос к книгам, вы воспитываете у него уважение к знаниям. Дошкольник начинает понимать, что знания приобретаются разными путями, и наиболее интересный и увлекательный из них - чтение.</w:t>
      </w:r>
    </w:p>
    <w:p>
      <w:pPr>
        <w:pStyle w:val="Normal"/>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многие вопросы дошкольник может получить убедительный ответ в результате наблюдений за окружающей жизнью. Задача родителей - вовлечь в них ребенка.</w:t>
      </w:r>
    </w:p>
    <w:p>
      <w:pPr>
        <w:pStyle w:val="Normal"/>
        <w:ind w:firstLine="708"/>
        <w:jc w:val="both"/>
        <w:rPr/>
      </w:pPr>
      <w:r>
        <w:rPr>
          <w:rFonts w:cs="Times New Roman" w:ascii="Times New Roman" w:hAnsi="Times New Roman"/>
          <w:sz w:val="28"/>
          <w:szCs w:val="28"/>
        </w:rPr>
        <w:t>Ответы на детские вопросы о нормах и правилах поведения, явлениях общественной жизни, о взаимоотношениях между людьми используются в нравственном воспитании дошкольников. Такие ответы развивают у детей чуткое отношение к окружающим. Привычка быть внимательным и заботливым по отношению к взрослым воспитывает в дошкольниках такие нравственные качества, как тактичность, гуманност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ошкольники задают много вопросов, касающихся явлений общественной жизни: о космосе, войне, труде людей. Часто родители думают, что этого достаточно для поддержания интереса ребенка. Учитывая детские интересы и любознательность, взрослые должны руководить этим процессом: расширять сферу интересов ребенка, заранее обдумывая, какие ему дать знания, с какими событиями его познакомить.</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одготовила воспитатель </w:t>
      </w:r>
    </w:p>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 xml:space="preserve">Маштакова Ольга Викторовн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13:53:00Z</dcterms:created>
  <dc:creator>Ирина</dc:creator>
  <dc:description/>
  <cp:keywords/>
  <dc:language>en-US</dc:language>
  <cp:lastModifiedBy>Пользователь</cp:lastModifiedBy>
  <dcterms:modified xsi:type="dcterms:W3CDTF">2013-06-03T19:17:00Z</dcterms:modified>
  <cp:revision>3</cp:revision>
  <dc:subject/>
  <dc:title/>
</cp:coreProperties>
</file>